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16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4.1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5:52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17:19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HEMISPHERIC 2X2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CI, 1 OF 16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